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на фирменном блан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  от «__» _________201___г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иректору СРО «Союз строителей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ермского края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Ждановой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исключить в добровольном порядке ____________________ (ИНН _____________, ОГРН ________________)  из членов  СРО «Союз строителей  Пермского края» с «___» ___________201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итель организации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1:00Z</dcterms:created>
  <dc:creator>Галина Брониславовна</dc:creator>
  <dc:description/>
  <cp:keywords/>
  <dc:language>en-US</dc:language>
  <cp:lastModifiedBy>Галина Брониславовна</cp:lastModifiedBy>
  <dcterms:modified xsi:type="dcterms:W3CDTF">2017-01-26T06:17:00Z</dcterms:modified>
  <cp:revision>14</cp:revision>
  <dc:subject/>
  <dc:title/>
</cp:coreProperties>
</file>